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外国语学院学术硕士研究生招生参考书目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英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（非英语专业用）复旦大学外语系编，商务印书馆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）《新世纪日本语教程》清华大学外语系编，外语教学与研究出版社，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编中级日语》谷学谦，李永夏编，吉林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不指定参考书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语言）实践《韩国语教程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韩国延世大学韩国语学堂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世界图书出版公司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与综合（语言学、文学、概况、现代汉语及中国现当代文学基础）；《语言学教程》（第四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俄罗斯地理》李英男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俄罗斯历史》李英男、戴桂菊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现代俄语通论教程》肖连河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与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概说》皮细庚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；《西班牙文学简史》孟复编，四川人民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新编汉西翻译教程》，赵玉珏编，外语教育与研究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汉翻译教程》孙家孟等编，上海外语教育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现在汉语》（增订本）胡裕树著，上海外语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四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3"/>
    <w:qFormat/>
    <w:rPr>
      <w:rFonts w:eastAsia="宋体;SimSun"/>
      <w:color w:val="0000FF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0:00Z</dcterms:created>
  <dc:creator>微软用户</dc:creator>
  <dc:description/>
  <dc:language>en-US</dc:language>
  <cp:lastModifiedBy>Sky123.Org</cp:lastModifiedBy>
  <cp:lastPrinted>2014-01-20T12:57:00Z</cp:lastPrinted>
  <dcterms:modified xsi:type="dcterms:W3CDTF">2014-10-15T03:00:00Z</dcterms:modified>
  <cp:revision>2</cp:revision>
  <dc:subject/>
  <dc:title/>
</cp:coreProperties>
</file>