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外国语学院预算审批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92"/>
        <w:gridCol w:w="2131"/>
        <w:gridCol w:w="2131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项目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细及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</w:tr>
      <w:tr>
        <w:trPr>
          <w:trHeight w:val="5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门主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副院长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支出项目”一栏填写购置物品、组织活动、参加会议、因公出差等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“项目负责人”一栏填写实施上述项目的具体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2:00Z</dcterms:created>
  <dc:creator>User</dc:creator>
  <dc:description/>
  <cp:keywords/>
  <dc:language>en-US</dc:language>
  <cp:lastModifiedBy>User</cp:lastModifiedBy>
  <cp:lastPrinted>2013-03-01T16:38:00Z</cp:lastPrinted>
  <dcterms:modified xsi:type="dcterms:W3CDTF">2013-03-02T05:42:00Z</dcterms:modified>
  <cp:revision>9</cp:revision>
  <dc:subject/>
  <dc:title>吉林大学外国语学院预算审批表</dc:title>
</cp:coreProperties>
</file>